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945"/>
        <w:gridCol w:w="8457"/>
        <w:gridCol w:w="3"/>
      </w:tblGrid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9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</w:t>
            </w:r>
            <w:r>
              <w:rPr/>
              <w:t>店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9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　　　</w:t>
            </w:r>
          </w:p>
          <w:p>
            <w:pPr>
              <w:pStyle w:val="Normal"/>
              <w:rPr/>
            </w:pPr>
            <w:r>
              <w:rPr/>
              <w:t>　　　　　　１．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２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３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４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５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</w:t>
            </w:r>
            <w:r>
              <w:rPr/>
              <w:t>６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7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目　的　欄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8:32:00Z</dcterms:created>
  <dc:creator>OBCIS</dc:creator>
  <dc:description/>
  <dc:language>en-US</dc:language>
  <cp:lastModifiedBy>Masahiro Fukiage</cp:lastModifiedBy>
  <dcterms:modified xsi:type="dcterms:W3CDTF">1999-01-26T16:01:00Z</dcterms:modified>
  <cp:revision>5</cp:revision>
  <dc:subject/>
  <dc:title/>
</cp:coreProperties>
</file>