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>住所　千葉市西区千草台１丁目５番８－３０２号</w:t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>氏名　稲　垣　五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私は、上記の者を代理人と定め、次の権限を委任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</w:t>
      </w:r>
      <w:r>
        <w:rPr/>
        <w:t>当会社の本店移転登記申請に関する一切の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    </w:t>
      </w:r>
      <w:r>
        <w:rPr/>
        <w:t>ただし、平成○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rPr/>
      </w:pPr>
      <w:r>
        <w:rPr>
          <w:rFonts w:cs="ＭＳ 明朝"/>
        </w:rPr>
        <w:t xml:space="preserve">      </w:t>
      </w:r>
      <w:r>
        <w:rPr/>
        <w:t>千葉県船橋市本町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　　に本店移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○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本　店）千葉県船橋市本町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商　号）株式会社　さ　く　ら　商　事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>
          <w:rFonts w:cs="ＭＳ 明朝"/>
        </w:rPr>
        <w:t xml:space="preserve">          </w:t>
      </w:r>
      <w:r>
        <w:rPr/>
        <w:t>代表取締役　木　村　一　郎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1:19:00Z</dcterms:created>
  <dc:creator>(株)ﾄｯﾌﾟﾏﾈｼﾞﾒﾝﾄｻｰﾋﾞｽ</dc:creator>
  <dc:description/>
  <dc:language>en-US</dc:language>
  <cp:lastModifiedBy>tomoko</cp:lastModifiedBy>
  <cp:lastPrinted>1998-04-05T20:17:00Z</cp:lastPrinted>
  <dcterms:modified xsi:type="dcterms:W3CDTF">1999-09-22T05:35:00Z</dcterms:modified>
  <cp:revision>5</cp:revision>
  <dc:subject/>
  <dc:title/>
</cp:coreProperties>
</file>