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退職チェックリスト</w:t>
      </w:r>
    </w:p>
    <w:p>
      <w:pPr>
        <w:pStyle w:val="Normal"/>
        <w:rPr/>
      </w:pPr>
      <w:r>
        <w:rPr/>
        <w:t>退職日：平成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部署名　　　　　　　　　　　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受領＞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65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願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被保険者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与被服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所得申告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の名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・ロッカーの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：</w:t>
            </w:r>
          </w:p>
        </w:tc>
      </w:tr>
    </w:tbl>
    <w:p>
      <w:pPr>
        <w:pStyle w:val="Normal"/>
        <w:rPr/>
      </w:pPr>
      <w:r>
        <w:rPr/>
        <w:t>＜送付・作成＞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652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年退職通知書送付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雇予告通知書送付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関係書類送付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辞令書の作成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被保険者証の返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離職票の作成・交付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資格喪失届の作成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・厚生年金保険資格喪失届の作成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任意継続被保険者資格取得申請書の作成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資格喪失後継続療養受給届の作成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金手帳の返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生（国民）年金保険老齢給付裁定請求書の手交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簿の締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与の精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金（弔慰金）の支給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源泉徴収票の交付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与支払報告・特別徴収に係わる給与所得者異動届の提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生年月日別一覧表の記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入社年月日別一覧表の記入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台帳の記入及び整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票・緊急連絡票の整理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確認担当者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16:00Z</dcterms:created>
  <dc:creator>（株）ﾄｯﾌﾟﾏﾈｼﾞﾒﾝﾄｻｰﾋﾞｽ</dc:creator>
  <dc:description/>
  <dc:language>en-US</dc:language>
  <cp:lastModifiedBy>OBCIS</cp:lastModifiedBy>
  <cp:lastPrinted>1998-03-28T21:00:00Z</cp:lastPrinted>
  <dcterms:modified xsi:type="dcterms:W3CDTF">2000-07-27T02:16:00Z</dcterms:modified>
  <cp:revision>2</cp:revision>
  <dc:subject/>
  <dc:title>退職チェックリスト</dc:title>
</cp:coreProperties>
</file>