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6"/>
        </w:rPr>
      </w:pPr>
      <w:r>
        <w:rPr>
          <w:b/>
          <w:sz w:val="36"/>
        </w:rPr>
        <w:t>労働条件通知書</w:t>
      </w:r>
    </w:p>
    <w:p>
      <w:pPr>
        <w:pStyle w:val="Normal"/>
        <w:spacing w:before="60" w:after="60"/>
        <w:jc w:val="right"/>
        <w:rPr/>
      </w:pPr>
      <w:r>
        <w:rPr/>
        <w:t>平成　　年　　月　　日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　　　　　　　　　　　　　殿</w:t>
      </w:r>
    </w:p>
    <w:p>
      <w:pPr>
        <w:pStyle w:val="Normal"/>
        <w:spacing w:before="60" w:after="60"/>
        <w:ind w:firstLine="4360"/>
        <w:rPr/>
      </w:pPr>
      <w:r>
        <w:rPr/>
        <w:t>所在地</w:t>
      </w:r>
    </w:p>
    <w:p>
      <w:pPr>
        <w:pStyle w:val="Normal"/>
        <w:spacing w:before="60" w:after="60"/>
        <w:ind w:firstLine="4360"/>
        <w:rPr/>
      </w:pPr>
      <w:r>
        <w:rPr/>
        <w:t>名称</w:t>
      </w:r>
    </w:p>
    <w:p>
      <w:pPr>
        <w:pStyle w:val="Normal"/>
        <w:spacing w:before="60" w:after="60"/>
        <w:ind w:firstLine="4360"/>
        <w:rPr/>
      </w:pPr>
      <w:r>
        <w:rPr/>
        <w:t>代表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86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契約期間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期間の定め無し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期間の定めあり（　　年　　月　　日～　　年　　月　　日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就業の場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従事すべき業務の内容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始業、終業の時刻、休憩時間、就業時転換</w:t>
            </w:r>
          </w:p>
          <w:p>
            <w:pPr>
              <w:pStyle w:val="Normal"/>
              <w:spacing w:before="60" w:after="60"/>
              <w:rPr/>
            </w:pPr>
            <w:r>
              <w:rPr/>
              <w:t>（</w:t>
            </w:r>
            <w:r>
              <w:rPr/>
              <w:t>(1)</w:t>
            </w:r>
            <w:r>
              <w:rPr/>
              <w:t>～</w:t>
            </w:r>
            <w:r>
              <w:rPr/>
              <w:t>(5)</w:t>
            </w:r>
            <w:r>
              <w:rPr/>
              <w:t>のうち該当するものにレをつけること。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所定時間外労働の有無に関する事項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始業・終業の時刻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□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　始業（　　時　　分）　　終業（　　時　　分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［以下のような制度が労働者に適用される場合］</w:t>
            </w:r>
          </w:p>
          <w:p>
            <w:pPr>
              <w:pStyle w:val="Normal"/>
              <w:spacing w:before="60" w:after="60"/>
              <w:ind w:left="991" w:hanging="991"/>
              <w:rPr>
                <w:sz w:val="22"/>
              </w:rPr>
            </w:pPr>
            <w:r>
              <w:rPr>
                <w:sz w:val="22"/>
              </w:rPr>
              <w:t>　　□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　変形労働時間制等：（　　）単位の変形労働時間制・交代制として、次の勤務時間の組み合わせによる。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・始業（　　時　　分）終業（　　時　　分）（適用日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・始業（　　時　　分）終業（　　時　　分）（適用日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・始業（　　時　　分）終業（　　時　　分）（適用日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□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　フレックスタイム制：始業及び終業の時刻は労働者の決定に委ねる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ただし、フレキシブルタイム　始業　　　時　　　分から　　時　　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終業　　　時　　　分から　　時　　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　　　　コアタイム　　　時　　分から　　時　　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□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　事業場外みなし労働時間制：始業（　　時　　分）　終業（　　時　　分）</w:t>
            </w:r>
          </w:p>
          <w:p>
            <w:pPr>
              <w:pStyle w:val="Normal"/>
              <w:spacing w:before="60" w:after="60"/>
              <w:ind w:left="991" w:hanging="991"/>
              <w:rPr>
                <w:sz w:val="22"/>
              </w:rPr>
            </w:pPr>
            <w:r>
              <w:rPr>
                <w:sz w:val="22"/>
              </w:rPr>
              <w:t>　　□</w:t>
            </w:r>
            <w:r>
              <w:rPr>
                <w:sz w:val="22"/>
              </w:rPr>
              <w:t>(5)</w:t>
            </w:r>
            <w:r>
              <w:rPr>
                <w:sz w:val="22"/>
              </w:rPr>
              <w:t>　裁量労働制：始業（　　時　　分）　終業（　　時　　分）を基本とし、労働者の決定に委ねる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詳細は、就業規則第　条～第　条、第　条～第　条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休憩時間（　　　）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所定時間外労働の有無（　有　　・　　無）</w:t>
            </w:r>
          </w:p>
        </w:tc>
      </w:tr>
      <w:tr>
        <w:trPr>
          <w:trHeight w:val="17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休　　　日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・定例日：毎週　　曜日、国民の祝日、その他（　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・非定例日：週・月当たり　　日、その他（　　　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単位の変形労働時間制の場合一年間　　日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詳細は、就業規則第　条～第　条、第　条～第　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休　　　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年次有給休暇　６か月継続勤務した場合→　　日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　　　継続勤務６か月以内での年次有給休暇（有・無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　　　→　　か月経過で　　日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の休暇　有給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詳細は、就業規則第　条～第　条、第　条～第　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賃　　　金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賃金　イ月給（　　　円）、ロ日給（　　　　円）、ハ時間給（　　　　円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ニ出来高給（基本単価　　　　　円、保証給　　　　　　　円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ホその他（　　　　　　　　円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　　ヘ就業規則に規定されている賃金等級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諸手当の額及び計算方法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イ（　　　手当　　　　　　　円／計算方法：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ロ（　　　手当　　　　　　　円／計算方法：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ハ（　　　手当　　　　　　　円／計算方法：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所定時間外、休日又は深夜労働に対して支払われる割増賃金率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イ所定時間外　法定超（　　）％、所定超（　　）％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ロ休日　法定休日（　　）％、法定外休日（　　）％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　　ハ深夜（　　）％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賃金締切日（　　　　）－毎月　日、（　　　）－毎月　日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賃金支払日（　　　　）－毎月　日、（　　　）－毎月　日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労使協定に基づく賃金支払い時の控除（無・有（　　　　　　　　　　）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昇給（時期等　　　　　　　　　　　　　　　　　　　　　　　　　　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賞与（有（時期、金額等　　　　　　　　　　　　　　　　　　　）・無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退職金（有（時期、金額等　　　　　　　　　　　　　　　　　　）・無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退職に関する事項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定年制（　有（　　歳）・無　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自己都合退職の手続き（退職する　　　日以上前に届け出ること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解雇の事由及び手続き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詳細は、就業規則第　条～第　条、第　条～第　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その他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・社会保険の加入状況（厚生年金　健康保険　厚生年金基金　その他（　　　　　））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・雇用保険の適用（　有　・　無　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・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365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25:00Z</dcterms:created>
  <dc:creator>（株）ﾄｯﾌﾟﾏﾈｼﾞﾒﾝﾄｻｰﾋﾞｽ</dc:creator>
  <dc:description/>
  <dc:language>en-US</dc:language>
  <cp:lastModifiedBy>OBCIS</cp:lastModifiedBy>
  <cp:lastPrinted>1999-09-15T19:25:00Z</cp:lastPrinted>
  <dcterms:modified xsi:type="dcterms:W3CDTF">2000-08-03T06:25:00Z</dcterms:modified>
  <cp:revision>2</cp:revision>
  <dc:subject/>
  <dc:title>労働条件通知書</dc:title>
</cp:coreProperties>
</file>