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z w:val="40"/>
        </w:rPr>
        <w:t>各種届出用紙</w:t>
      </w:r>
    </w:p>
    <w:p>
      <w:pPr>
        <w:pStyle w:val="Normal"/>
        <w:tabs>
          <w:tab w:val="clear" w:pos="840"/>
          <w:tab w:val="left" w:pos="375" w:leader="none"/>
        </w:tabs>
        <w:jc w:val="left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  <w:tab/>
      </w:r>
    </w:p>
    <w:p>
      <w:pPr>
        <w:pStyle w:val="Normal"/>
        <w:tabs>
          <w:tab w:val="clear" w:pos="840"/>
          <w:tab w:val="left" w:pos="375" w:leader="none"/>
        </w:tabs>
        <w:jc w:val="left"/>
        <w:rPr>
          <w:rFonts w:eastAsia="ＭＳ 明朝;MS Mincho"/>
          <w:bdr w:val="single" w:sz="4" w:space="0" w:color="000000"/>
        </w:rPr>
      </w:pPr>
      <w:r>
        <w:rPr>
          <w:rFonts w:eastAsia="ＭＳ 明朝;MS Mincho"/>
          <w:bdr w:val="single" w:sz="4" w:space="0" w:color="000000"/>
        </w:rPr>
        <w:t>総務関連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休暇届　　　　　（総務届出－①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遅刻・早退願　　（総務届出－②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休日出勤　　　　（総務届出－③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直行・直帰届　　（総務届出－④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慶弔事項　　　　（総務届出－⑤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届け出事項変更届（総務届出－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通勤定期代申請　（総務届出－⑦）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押印申請　　　　　　　　　（総務申請－①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>登記簿謄本・印鑑証明申請書（総務申請－②）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稟議書　　　　（購入申請－①）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図書購入申請書（購入申請－②）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  <w:bdr w:val="single" w:sz="4" w:space="0" w:color="000000"/>
        </w:rPr>
        <w:t>経理関連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小口経費（仮払）精算書（経理精算－①）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領収書添付書　　　　　（経理精算－②）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旅費精算書　　　　　　（経理精算－③）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旅費精算書（出張用）　（経理精算－④）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仮払申請書　　　　　　（経理申請－①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07:00Z</dcterms:created>
  <dc:creator>大矢　奈美</dc:creator>
  <dc:description/>
  <dc:language>en-US</dc:language>
  <cp:lastModifiedBy>大矢　奈美</cp:lastModifiedBy>
  <dcterms:modified xsi:type="dcterms:W3CDTF">2000-10-30T02:34:00Z</dcterms:modified>
  <cp:revision>3</cp:revision>
  <dc:subject/>
  <dc:title>各種届出用紙</dc:title>
</cp:coreProperties>
</file>