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sz w:val="48"/>
        </w:rPr>
      </w:pPr>
      <w:r>
        <w:rPr>
          <w:rFonts w:ascii="ＭＳ 明朝;MS Mincho" w:hAnsi="ＭＳ 明朝;MS Mincho" w:cs="ＭＳ ゴシック;MS Gothic"/>
          <w:b/>
          <w:sz w:val="48"/>
        </w:rPr>
        <w:t>登記簿謄本・印鑑証明書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3203" w:type="dxa"/>
        <w:jc w:val="left"/>
        <w:tblInd w:w="5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4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部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役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社長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right"/>
        <w:rPr/>
      </w:pPr>
      <w:r>
        <w:rPr/>
        <w:t>　　　　　　　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2700"/>
        <w:gridCol w:w="1440"/>
        <w:gridCol w:w="2865"/>
      </w:tblGrid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申請部署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押印申請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　　　　　　　　　　印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申請年月日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登記簿謄本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必要部数：　　　　部　　［現在事項・変更履歴・一部（　　　　　　　）］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印鑑証明書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必要部数：　　　　部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使用目的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提出先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1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備考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  <w:sz w:val="20"/>
          <w:lang w:val="en-US" w:eastAsia="en-US"/>
        </w:rPr>
      </w:pPr>
      <w:r>
        <w:rPr>
          <w:rFonts w:cs="ＭＳ ゴシック;MS Gothic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1907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7.25pt" to="458.95pt,17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890510</wp:posOffset>
                </wp:positionV>
                <wp:extent cx="2514600" cy="956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0"/>
                              <w:gridCol w:w="1320"/>
                              <w:gridCol w:w="132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手続者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転記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文書受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5.3pt;mso-wrap-distance-left:7.1pt;mso-wrap-distance-right:0pt;mso-wrap-distance-top:0pt;mso-wrap-distance-bottom:0pt;margin-top:621.3pt;mso-position-vertical-relative:page;margin-left:22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0"/>
                        <w:gridCol w:w="1320"/>
                        <w:gridCol w:w="132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手続者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転記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文書受領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  <w:t>ＯＢＣＩＳ　平成１２年１１月１日改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140"/>
      <w:rPr/>
    </w:pPr>
    <w:r>
      <w:rPr/>
      <w:t>総務申請－②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7:17:00Z</dcterms:created>
  <dc:creator>ＯＢＣインターネットサービス株式会社</dc:creator>
  <dc:description/>
  <dc:language>en-US</dc:language>
  <cp:lastModifiedBy>大矢　奈美</cp:lastModifiedBy>
  <cp:lastPrinted>2000-07-12T16:38:00Z</cp:lastPrinted>
  <dcterms:modified xsi:type="dcterms:W3CDTF">2000-10-27T08:50:00Z</dcterms:modified>
  <cp:revision>16</cp:revision>
  <dc:subject/>
  <dc:title>登記簿謄本・印鑑証明書申請書</dc:title>
</cp:coreProperties>
</file>