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Arial" w:hAnsi="Arial" w:cs="Arial"/>
          <w:b/>
          <w:b/>
          <w:sz w:val="48"/>
        </w:rPr>
      </w:pPr>
      <w:r>
        <w:rPr>
          <w:rFonts w:ascii="Arial" w:hAnsi="Arial" w:cs="Arial"/>
          <w:b/>
          <w:sz w:val="48"/>
        </w:rPr>
        <w:t>旅費精算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平成　　　年　　　月　　　日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Ｐ明朝"/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9740</wp:posOffset>
                </wp:positionH>
                <wp:positionV relativeFrom="paragraph">
                  <wp:posOffset>128270</wp:posOffset>
                </wp:positionV>
                <wp:extent cx="23768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明朝"/>
                                      <w:sz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明朝"/>
                                      <w:sz w:val="22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明朝"/>
                                      <w:sz w:val="22"/>
                                    </w:rPr>
                                    <w:t>社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88pt;mso-wrap-distance-left:7.1pt;mso-wrap-distance-right:7.1pt;mso-wrap-distance-top:0pt;mso-wrap-distance-bottom:0pt;margin-top:10.1pt;mso-position-vertical-relative:text;margin-left:336.2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2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明朝"/>
                                <w:sz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明朝"/>
                                <w:sz w:val="22"/>
                              </w:rPr>
                              <w:t>役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明朝"/>
                                <w:sz w:val="22"/>
                              </w:rPr>
                              <w:t>社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sz w:val="22"/>
        </w:rPr>
      </w:pPr>
      <w:r>
        <w:rPr>
          <w:rFonts w:eastAsia="ＭＳ Ｐ明朝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u w:val="single"/>
        </w:rPr>
        <w:t>部署名　　　　　　　　　　　　　　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sz w:val="22"/>
          <w:u w:val="single"/>
        </w:rPr>
      </w:pPr>
      <w:r>
        <w:rPr>
          <w:rFonts w:eastAsia="ＭＳ Ｐ明朝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4470</wp:posOffset>
                </wp:positionV>
                <wp:extent cx="72009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1pt" to="494.95pt,1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2"/>
          <w:u w:val="single"/>
        </w:rPr>
        <w:t>氏名　　　　　　　　　　　　　　印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u w:val="single"/>
        </w:rPr>
      </w:pPr>
      <w:r>
        <w:rPr>
          <w:rFonts w:eastAsia="ＭＳ Ｐ明朝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1080"/>
        <w:gridCol w:w="1080"/>
        <w:gridCol w:w="1218"/>
        <w:gridCol w:w="1080"/>
        <w:gridCol w:w="1275"/>
        <w:gridCol w:w="1287"/>
      </w:tblGrid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月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行き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着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交通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片道・往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7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w w:val="20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w w:val="200"/>
                <w:sz w:val="28"/>
              </w:rPr>
              <w:t>合計金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w w:val="200"/>
                <w:sz w:val="2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w w:val="200"/>
                <w:sz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Ｐ明朝" w:cs="ＭＳ ゴシック;MS Gothic"/>
          <w:u w:val="single"/>
        </w:rPr>
      </w:pPr>
      <w:r>
        <w:rPr>
          <w:rFonts w:eastAsia="ＭＳ Ｐ明朝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u w:val="single"/>
        </w:rPr>
      </w:pPr>
      <w:r>
        <w:rPr>
          <w:rFonts w:eastAsia="ＭＳ Ｐ明朝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u w:val="single"/>
        </w:rPr>
      </w:pPr>
      <w:r>
        <w:rPr>
          <w:rFonts w:eastAsia="ＭＳ Ｐ明朝" w:cs="ＭＳ ゴシック;MS Gothic" w:ascii="ＭＳ ゴシック;MS Gothic" w:hAnsi="ＭＳ ゴシック;MS Gothic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ge">
                  <wp:posOffset>8462010</wp:posOffset>
                </wp:positionV>
                <wp:extent cx="2045970" cy="748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6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明朝"/>
                                    </w:rPr>
                                    <w:t>本人受領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明朝"/>
                                    </w:rPr>
                                    <w:t>支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58.9pt;mso-wrap-distance-left:7.1pt;mso-wrap-distance-right:7.1pt;mso-wrap-distance-top:0pt;mso-wrap-distance-bottom:0pt;margin-top:666.3pt;mso-position-vertical-relative:page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62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明朝"/>
                              </w:rPr>
                              <w:t>本人受領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明朝"/>
                              </w:rPr>
                              <w:t>支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経理精算－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2:00Z</dcterms:created>
  <dc:creator>神沼　理恵子</dc:creator>
  <dc:description/>
  <dc:language>en-US</dc:language>
  <cp:lastModifiedBy>大矢　奈美</cp:lastModifiedBy>
  <cp:lastPrinted>2000-10-27T13:43:00Z</cp:lastPrinted>
  <dcterms:modified xsi:type="dcterms:W3CDTF">2000-10-27T06:51:00Z</dcterms:modified>
  <cp:revision>10</cp:revision>
  <dc:subject/>
  <dc:title>交通費申請書</dc:title>
</cp:coreProperties>
</file>